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Ведущий специалист                                                                               Директор МБУ « ФК и С» </w:t>
      </w:r>
    </w:p>
    <w:p>
      <w:pPr>
        <w:pStyle w:val="Normal"/>
        <w:rPr/>
      </w:pPr>
      <w:r>
        <w:rPr/>
        <w:t xml:space="preserve">отдела спорта и                                                                          </w:t>
      </w:r>
    </w:p>
    <w:p>
      <w:pPr>
        <w:pStyle w:val="Normal"/>
        <w:rPr/>
      </w:pPr>
      <w:r>
        <w:rPr/>
        <w:t>молодежной политики                                                                                 __________   Э.Г.Томуз</w:t>
      </w:r>
    </w:p>
    <w:p>
      <w:pPr>
        <w:pStyle w:val="Normal"/>
        <w:rPr/>
      </w:pPr>
      <w:r>
        <w:rPr/>
        <w:t xml:space="preserve">Администрации СГО            </w:t>
      </w:r>
    </w:p>
    <w:p>
      <w:pPr>
        <w:pStyle w:val="Normal"/>
        <w:rPr/>
      </w:pPr>
      <w:r>
        <w:rPr/>
        <w:t>_________________ И.М. Лухм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первенства СГО                                                                            по лыжным гонками «Закрытие сезона»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 этап Кубка Северных гор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с целью:                                                                                                                  -  привлечения жителей СУО к регулярным  занятиям лыжным спортом;                     -  популяризации этого вида спорта;                                                                                                       -  выполнение разрядных нормативов;                                                                          -  выявление сильнейших спортсменов СУ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ремя и место проведения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 30 марта 2014 года в г.Североуральске, на трассах стадиона «Горняк» (ул.Свердлова, 29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регистрация участников на стадионе « Горняк» с 8.00 час. до 9.3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в 10.0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ые заявки подаются до 28 марта 2014 года по  тел./ фа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43 80) 4 - 33 - 27;    инструкторская  тел.(8-343-80)  4 - 32 – 76;                                    электронный адрес -  </w:t>
      </w:r>
      <w:r>
        <w:rPr>
          <w:sz w:val="28"/>
          <w:szCs w:val="28"/>
          <w:lang w:val="en-US"/>
        </w:rPr>
        <w:t>sfiz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Руководство соревнов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 проведению соревнований  осуществляет                            МБУ «ФК и С»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: гл. судья  - В.И.Новиков,   гл. секретарь – Т.Г. Билало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Участники  и  условия 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массовый.  Соревнования  - лич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хода - свободный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и  50, 30, 20, 15, 10, 5, 3 км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определяется по году р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зрастные группы  «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28"/>
          <w:szCs w:val="28"/>
          <w:u w:val="single"/>
        </w:rPr>
        <w:t xml:space="preserve"> этапа  Кубка Северных гор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  <w:u w:val="single"/>
        </w:rPr>
        <w:t>Мужчины: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Женщ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 -  14-15 лет (1999- 2000)       -   10 км                          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 -  16-17 лет (1997- 1998)       -   15 км                         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 -  18 - 29 лет (1985-1996)      -   50 км                          3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 -  30 - 39 лет  (1975-1984)     -   50 км                          3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  -  40 – 49 лет (1965-1974)     -   50 км                          2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уппа  -  50 - 59 лет (1955-1964)      -   50 км                          1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группа  -  60 лет и старше (1954 и )  -   30 км                          10 к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группы Первенства СГО  «Закрытие сезона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группа - юноши - 11 лет и моложе (2003г.р. и моложе) - 3 км.              3 км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группа - юноши - 12-13 лет (2001-2002г.р.)                    -  5 км               3 км</w:t>
      </w:r>
    </w:p>
    <w:p>
      <w:pPr>
        <w:pStyle w:val="Normal"/>
        <w:rPr/>
      </w:pPr>
      <w:r>
        <w:rPr>
          <w:sz w:val="28"/>
          <w:szCs w:val="28"/>
        </w:rPr>
        <w:t>10 группа - мужчины 18-49 лет(1996-1965)                          - 30 км             10 км</w:t>
      </w:r>
    </w:p>
    <w:p>
      <w:pPr>
        <w:pStyle w:val="Normal"/>
        <w:rPr/>
      </w:pPr>
      <w:r>
        <w:rPr>
          <w:sz w:val="28"/>
          <w:szCs w:val="28"/>
        </w:rPr>
        <w:t>11 группа - мужчины 50 и старше(1964 и старше)              - 15 км              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забегов на дистанции  50 км, 30км и 20км                                              обязаны предоставить справку от врача о допуске                                                                  на участие в соревнованиях по лыжным гонк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отсутствии справки спортсмены к соревнованиям не допускают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все желающие, имеющие соответствующую физическую подготовку. Участники соревнований обязаны предъявить в судейскую бригаду допуск медицинского работника к участию в соревнованиях или расписку об ответственности за свое здоровье. Питание на дистанции осуществляется за счет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по лучшему техническому результа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ному участниками в каждой возрастной групп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, занявшие призовые места   награждаются грамотами и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бедители и призеры соревнований обязаны предоставить в судейскую коллегию паспортные данные (для детей до 14 лет свидетельство о рождении), место прописки, дату ро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rPr/>
      </w:pPr>
      <w:r>
        <w:rPr>
          <w:sz w:val="28"/>
          <w:szCs w:val="28"/>
        </w:rPr>
        <w:t xml:space="preserve">Все финансовые расходы по подготовке, организации судейства, проведению и  награждению осуществляется за счет МБУ «ФК и  С».  </w:t>
      </w:r>
    </w:p>
    <w:p>
      <w:pPr>
        <w:pStyle w:val="Normal"/>
        <w:rPr/>
      </w:pPr>
      <w:r>
        <w:rPr>
          <w:sz w:val="28"/>
          <w:szCs w:val="28"/>
        </w:rPr>
        <w:t>Все расходы по проезду, проживанию, питанию несу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1:00Z</dcterms:created>
  <dc:creator>user</dc:creator>
  <dc:description/>
  <cp:keywords/>
  <dc:language>en-US</dc:language>
  <cp:lastModifiedBy>Customer</cp:lastModifiedBy>
  <cp:lastPrinted>2014-03-26T12:17:00Z</cp:lastPrinted>
  <dcterms:modified xsi:type="dcterms:W3CDTF">2014-03-26T11:53:00Z</dcterms:modified>
  <cp:revision>20</cp:revision>
  <dc:subject/>
  <dc:title>                                                                                    Утверждаю:</dc:title>
</cp:coreProperties>
</file>